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ORTER SECURITY FILING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73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RRIER MB/L#</w:t>
            </w:r>
          </w:p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H B/L NUMBER</w:t>
            </w:r>
            <w:r>
              <w:rPr>
                <w:rFonts w:eastAsia="新細明體;PMingLiU"/>
                <w:b/>
                <w:sz w:val="22"/>
                <w:szCs w:val="22"/>
                <w:lang w:eastAsia="zh-TW"/>
              </w:rPr>
              <w:t xml:space="preserve">                    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此格由我司提供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AC#                    AMS#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SEL NAME/VOYAGE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zh-TW"/>
              </w:rPr>
              <w:t xml:space="preserve">                                                   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此格由我司提供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D:                             ETA: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SELLER (Name and full addres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(SHIPPER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填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ANUFACTURER OR SUPPLIER (Name and full address)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(SHIPPER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填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UYER (Name and full addres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(SHIPPER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填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HIP TO PARTY (Name and full address)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ill provided by CNEE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CONSOLIDATOR (Name and full addres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此格由我司提供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CONTAINER STUFFING LOCATION( Name and full address)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此格由我司提供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IMPORTER OF RECORD NUMBER/FTZ APPLICANT ID#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ill provided by CNEE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CONSIGNEE NUMBER(S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ill provided by CNEE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OUNTRY OF ORIGIN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(SHIPPER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填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eastAsia="新細明體;PMingLiU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color w:val="0000FF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COMMODITY HTSUS NUMBER-6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ill provided by CNEE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ls advise commercial invoice if you do not have HTS code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MARKS: ALL ISF 10 ELEMENTS MUST BE SUBMITTED 48-72 HRS PRIOR TO CONTAINER LADING AT LOADING POR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52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en-US" w:eastAsia="en-US"/>
      </w:rPr>
      <w:drawing>
        <wp:inline distT="0" distB="0" distL="0" distR="0">
          <wp:extent cx="1168400" cy="5708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sz w:val="32"/>
        <w:szCs w:val="32"/>
        <w:lang w:val="en-US" w:eastAsia="en-US"/>
      </w:rPr>
      <w:t xml:space="preserve">  </w:t>
    </w:r>
    <w:r>
      <w:rPr>
        <w:sz w:val="32"/>
        <w:szCs w:val="32"/>
        <w:lang w:val="it-IT"/>
      </w:rPr>
      <w:t>NMC LOGISTICS INTERNATIONAL CO., LTD</w:t>
    </w:r>
  </w:p>
  <w:p>
    <w:pPr>
      <w:pStyle w:val="Header"/>
      <w:ind w:left="1080" w:firstLine="1320"/>
      <w:rPr/>
    </w:pPr>
    <w:r>
      <w:rPr>
        <w:sz w:val="24"/>
        <w:szCs w:val="24"/>
        <w:lang w:val="it-IT"/>
      </w:rPr>
      <w:t>RM801,NO.181 Fu Hsing N, Rd., Taipei, Taiwan R.O.C</w:t>
    </w:r>
    <w:r>
      <w:rPr>
        <w:lang w:val="it-IT"/>
      </w:rPr>
      <w:br/>
      <w:t>TEL: +886-2-25457988  Fax: +886-2-25454488</w:t>
    </w:r>
    <w:r>
      <w:rPr>
        <w:lang w:val="it-IT"/>
      </w:rPr>
      <w:t xml:space="preserve"> </w:t>
    </w:r>
    <w:r>
      <w:rPr>
        <w:lang w:val="it-IT"/>
      </w:rPr>
      <w:t xml:space="preserve">E-mail: </w:t>
    </w:r>
    <w:r>
      <w:rPr>
        <w:lang w:val="it-IT"/>
      </w:rPr>
      <w:t>nmc</w:t>
    </w:r>
    <w:r>
      <w:rPr>
        <w:lang w:val="it-IT"/>
      </w:rPr>
      <w:t>@nmclogistics.com.t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4:00Z</dcterms:created>
  <dc:creator>vahe</dc:creator>
  <dc:description/>
  <cp:keywords/>
  <dc:language>en-US</dc:language>
  <cp:lastModifiedBy>微軟用戶</cp:lastModifiedBy>
  <cp:lastPrinted>2009-02-05T18:57:00Z</cp:lastPrinted>
  <dcterms:modified xsi:type="dcterms:W3CDTF">2013-08-26T09:44:00Z</dcterms:modified>
  <cp:revision>2</cp:revision>
  <dc:subject/>
  <dc:title>Importer Security Filing</dc:title>
</cp:coreProperties>
</file>